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ой ответственности за экстремистские правонар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Железнодорожного района г. Улан-Удэ разъясняет, что Федеральными законами от 04.03.2022 №№ 31-ФЗ и 32-ФЗ внесены изменения в Кодекс Российской Федерации об административных правонарушениях и Уголовный Кодек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а уголовная и административная ответственность за распространение в средствах массовой информации и социальных сетях заведомо ложной информации о деятельности Вооруженных Сил Российской Федерации, дискредитацию такой деятельности, публичные призывы к воспрепятствованию использования Вооруженных Сил Российской Федерации в целях защиты интересов страны, ее граждан, поддержания международного мира и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становлена уголовная и административная ответственность за призывы к введению или продлению политических или экономических санкций в отношении Российской Федерации, ее граждан ил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уголовная ответственность предусмотрена за повторное в течение одного года совершение аналогичных вышеуказанных деяний, за которые лицо ранее привлекалось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несовершеннолетние также подлежат уголовной и административной ответственности при достижении установленного законом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7:00Z</dcterms:created>
  <dc:creator>FuckYouBill</dc:creator>
  <dc:description/>
  <cp:keywords/>
  <dc:language>en-US</dc:language>
  <cp:lastModifiedBy>Панков Андрей Андреевич</cp:lastModifiedBy>
  <dcterms:modified xsi:type="dcterms:W3CDTF">2022-03-29T07:41:00Z</dcterms:modified>
  <cp:revision>9</cp:revision>
  <dc:subject/>
  <dc:title/>
</cp:coreProperties>
</file>