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 Началась регистрация на Интернет-олимпиаду школьников по физике 2018/2019 учебного года. Приглашаем Ваших учащихся из 7-11 классов участвовать! Регистрация, участие и выполнение тренировочных заданий и заданий туров олимпиады свободное, бесплатное. Сразу после регистрации можно выполнять тренировочные задания. Примерно треть участников дистанционных туров получит дипломы и грамоты, и все участники - сертификаты участия, а учителя, у которых учащиеся показали высокие результаты - грамоты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одробности на домашней странице олимпиады 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distolymp2.spbu.ru/olymp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и странице регистрации </w:t>
      </w:r>
      <w:hyperlink r:id="rId3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distolymp2.spbu.ru/olymp/index_reg.html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лимпиада ежегодно входит в Перечень олимпиад РСОШ, дающих льготы при поступлении в вузы - в проект Перечня олимпиад школьников и их уровней на 2018/19 учебный год вошла под номером 15, уровень 1. Кроме того, Интернет-олимпиада школьников по физике получила статус международной (Распоряжение Минобрнауки от 17 марта 2017 г. № Р-130) и подтвердила этот статус в 2017/18 учебном год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едварительное расписание туров олимпиады 2018/2019 учебного года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  Дистанционный тур 1: 28 ноября - 5 декабря 2018 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  Дистанционный тур 2: 20-26 января 2019 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  Заключительный (очный) тур: 23 марта 2018 г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ргкомитет Интернет-олимпиады школьников по физике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4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distolymp2.spbu.ru/olymp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ля получения оперативной информации и в связи с тем, что оповещения по электронной почте из-за массовости рассылок часто не доходят до адресатов, рекомендуем Вам, Вашим учащимся и их родителям зарегистрироваться в группе ВКонтакте </w:t>
      </w:r>
      <w:hyperlink r:id="rId5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://vk.com/distolymp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Оргкомитет конкурса GS Group по математике просит довести следующую информацию до учащихся 9-11 классов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важаемые школьник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1 сентября 2018 года стартовал V Международный конкурс по математике «Я решаю!» для учеников 9–11-х классов из нестоличных городов. Организатор проекта – инвестиционно-промышленный холдинг GS Group – приглашает старшеклассников проверить свои знания и побороться за ценные призы и годовые стипендии, которые будут выплачивать победителям конкурса при условии поступления в вузы на технические специа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V Международный конкурс по математике «Я решаю!» традиционно пройдет в три этапа: два онлайн-тура и очный финал, который состоится в январе 2018 года в инновационном кластере «Технополис GS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участию приглашаются учащиеся 9–11-х классов из нестоличных городов России (кроме Москвы и Санкт-Петербурга), а также стран ближнего и дальнего зарубежья. По итогам конкурса будет определено 10 победителей. Ученики 9–10-х классов, победившие в конкурсе, получат ценные призы – электронную технику, а также возможность без экзаменов поступить в Президентский физико-математический лицей №239 в Санкт-Петербурге. А лучшие из одиннадцатиклассников будут в течение года получать ежемесячные именные стипендии от холдинга GS Group. Стипендии будут выплачиваться при условии поступления в вуз на технические специальности, востребованные в «Технополисе GS». Среди них – «Информационные технологии», «Прикладные математика и физика», «Электроника и микроэлектроника», «Радиотехника», «Телекоммуникации», «Наноматериалы» и многие друг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ля участия необходимо зарегистрироваться на официальном сайте конкурса </w:t>
      </w:r>
      <w:hyperlink r:id="rId6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math.gs-group.com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и выполнить предложенные задания. Первый онлайн-тур проходит с 11 сентября по 11 ноября 2018 года. По его итогам 1000 школьников, набравших наибольшее количество баллов, примут участие во втором онлайн-туре 20-30 ноября 2018 года. В финал будут приглашены 40 ребят, наиболее успешно справившихся с заданиями второго этапа. Он пройдет 19-20 января в городе Гусеве Калининградской области на площадке уникального инновационного кластера «Технополис GS». Трансфер, проживание и питание финалистам и их сопровождающим оплачивает GS Group. Подведение итогов и торжественная церемония награждения победителей состоится 20 января 2019 года в «Технополисе GS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елаем Вам успеха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ргкомитет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ymp2.spbu.ru/olymp/" TargetMode="External"/><Relationship Id="rId3" Type="http://schemas.openxmlformats.org/officeDocument/2006/relationships/hyperlink" Target="http://distolymp2.spbu.ru/olymp/index_reg.html" TargetMode="External"/><Relationship Id="rId4" Type="http://schemas.openxmlformats.org/officeDocument/2006/relationships/hyperlink" Target="http://distolymp2.spbu.ru/olymp/" TargetMode="External"/><Relationship Id="rId5" Type="http://schemas.openxmlformats.org/officeDocument/2006/relationships/hyperlink" Target="https://vk.com/distolymp" TargetMode="External"/><Relationship Id="rId6" Type="http://schemas.openxmlformats.org/officeDocument/2006/relationships/hyperlink" Target="http://math.gs-group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0:00Z</dcterms:created>
  <dc:creator>dom</dc:creator>
  <dc:description/>
  <dc:language>en-US</dc:language>
  <cp:lastModifiedBy>dom</cp:lastModifiedBy>
  <dcterms:modified xsi:type="dcterms:W3CDTF">2018-09-24T12:11:00Z</dcterms:modified>
  <cp:revision>1</cp:revision>
  <dc:subject/>
  <dc:title/>
</cp:coreProperties>
</file>